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20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6"/>
          <w:szCs w:val="26"/>
        </w:rPr>
        <w:t>о предоставлении субсидии н</w:t>
      </w:r>
      <w:r>
        <w:rPr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иобретение и внесение минеральных удобрений и средств защиты растений (подраздел 6.20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и внесение минеральных удобрений и средств защиты раст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удостоверяющие документы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, удобренные (обработанные средствами защиты растений)  (в случае наличия земельного участка в пользовании необходимо, чтобы срок пользования земельным участком истекал не ранее 10.07.2021)  ___________________________________________________________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дата, номер документа/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адрес и площадь земельного участ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ы, подтверждающие приобретение 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еральных удобрений, средств защиты растений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______________________________________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 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ая накладн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                                                                                  </w:t>
      </w:r>
      <w:r>
        <w:rPr/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______________________________________________________________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тификат соответствия или декларация о соответств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Акт применения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минеральных удобрений, средств защиты расте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с указанием удобренной (обработанной) площади) </w:t>
      </w:r>
      <w:r>
        <w:rPr>
          <w:rFonts w:cs="Times New Roman" w:ascii="Times New Roman" w:hAnsi="Times New Roman"/>
          <w:sz w:val="26"/>
          <w:szCs w:val="26"/>
        </w:rPr>
        <w:t>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02 по 20 августа (включительно) 2021 года. </w:t>
      </w:r>
      <w:r>
        <w:rPr>
          <w:rFonts w:cs="Times New Roman" w:ascii="Times New Roman" w:hAnsi="Times New Roman"/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копию выписки и Единого государственного реестра недвижимости (при этом в заявлении вместо серии, даты и номера документа указываются кадастровый номер, адрес и площадь земельного участка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34:00Z</dcterms:modified>
  <cp:revision>56</cp:revision>
  <dc:subject/>
  <dc:title/>
</cp:coreProperties>
</file>